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esso nº 2005.800.041347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, </w:t>
      </w:r>
      <w:r>
        <w:rPr>
          <w:sz w:val="28"/>
        </w:rPr>
        <w:t xml:space="preserve">devidamente qualificado nos autos do processo que move em face de </w:t>
      </w:r>
      <w:r>
        <w:rPr>
          <w:b/>
          <w:sz w:val="28"/>
        </w:rPr>
        <w:t xml:space="preserve">MARCO XX E MOTOROLA </w:t>
      </w:r>
      <w:r>
        <w:rPr>
          <w:sz w:val="28"/>
        </w:rPr>
        <w:t>vem à presença de V.Exa informar e requerer o qu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 julgado parcialmente procedente o pedido do autor em sentença de fls. 49/50, foi determinado a substituição do aparelho no estabelecimento da 1ª ré no prazo de 15 dias sob pena de multa diária de R$ 50,00, ou seja, até o dia 07.07.05 bem como pagamento do valor de R$ 900,00. Ocorre que o autor compareceu no estabelecimento da ré repetidas vezes, sendo que no último comparecimento entregou carta comunicando o ocorrido, como forma de comprovar sua boa-fé e seu comparecimento  (cópia anex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e tais informações requer execução do valor total de R$ 1.150,00 (R$ 900,00 principal + R$ 250,00 multa diária de R$ 50,00 desde o dia 08.07.), bem como a troca do aparelho cel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nforma ainda que a multa diária incidirá até cumprimento da obrigação de f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12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30:00Z</dcterms:created>
  <dc:creator>1º J.Especial Civel Centro</dc:creator>
  <dc:description/>
  <dc:language>en-US</dc:language>
  <cp:lastModifiedBy>Guilherme</cp:lastModifiedBy>
  <cp:lastPrinted>2005-07-12T12:15:00Z</cp:lastPrinted>
  <dcterms:modified xsi:type="dcterms:W3CDTF">2005-11-12T20:11:00Z</dcterms:modified>
  <cp:revision>3</cp:revision>
  <dc:subject/>
  <dc:title>EXMO</dc:title>
</cp:coreProperties>
</file>